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дека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4 года</w:t>
        <w:tab/>
        <w:tab/>
        <w:tab/>
        <w:tab/>
        <w:tab/>
        <w:tab/>
        <w:tab/>
        <w:t xml:space="preserve"> № 9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- 2029 годы, утвержденную постановлением Администрации города Твери от 02.12.2021 № 11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муниципальную программу города Твери «Содействие развитию туризма в городе Твери» на 2024 – 2029 годы, утвержденную постановлением Администрации города Твери от 02.12.2021 № 115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«г» пункта 4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г) административное мероприятие 1.04 «Участие в межрегиональных и областных туристских форумах, конференциях, семинарах, совещаниях, круглых столах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 «Количество мероприятий, в которых принято участ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автономного учреждения «Агентство социально-экономического развития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ункт «д» пункта 4.1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 «в» пункта 4.2 раздел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) мероприятие 2.03 «Организация и проведение культурно-массовых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 «Количество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автономного учреждения «Агентство социально-экономического развития» и муниципального автономного учреждения «Дирекция парков»;».</w:t>
      </w:r>
    </w:p>
    <w:p>
      <w:pPr>
        <w:pStyle w:val="Normal"/>
        <w:autoSpaceDE w:val="false"/>
        <w:ind w:firstLine="709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1.2. Приложение 1 к Программе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1.3. Приложение 2 к Программе изложить в новой редакции (приложение 2).</w:t>
      </w:r>
    </w:p>
    <w:p>
      <w:pPr>
        <w:pStyle w:val="ConsPlusNormal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лава города Твери</w:t>
        <w:tab/>
        <w:tab/>
        <w:tab/>
        <w:tab/>
        <w:tab/>
        <w:tab/>
        <w:t xml:space="preserve">         </w:t>
        <w:tab/>
        <w:tab/>
        <w:t xml:space="preserve">      А.В. Огоньков</w:t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eastAsia="Courier New" w:cs="Courier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Symbol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eastAsia="Courier New" w:cs="Courier New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9z2">
    <w:name w:val="WW8Num9z2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Courier New" w:cs="Courier New"/>
      <w:b/>
      <w:sz w:val="24"/>
      <w:szCs w:val="24"/>
    </w:rPr>
  </w:style>
  <w:style w:type="character" w:styleId="Style14">
    <w:name w:val="Текст выноски Знак"/>
    <w:qFormat/>
    <w:rPr>
      <w:rFonts w:ascii="Cambria Math" w:hAnsi="Cambria Math" w:eastAsia="Courier New" w:cs="Cambria Math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Wingdings" w:hAnsi="Wingdings" w:eastAsia="Courier New" w:cs="Courier New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Courier New" w:cs="Symbo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Symbol" w:hAnsi="Symbol" w:eastAsia="Courier New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Shilkina</dc:creator>
  <dc:description/>
  <cp:keywords/>
  <dc:language>en-US</dc:language>
  <cp:lastModifiedBy>Ким Екатерина Игоревна</cp:lastModifiedBy>
  <cp:lastPrinted>2024-12-09T16:43:00Z</cp:lastPrinted>
  <dcterms:modified xsi:type="dcterms:W3CDTF">2024-12-26T12:26:00Z</dcterms:modified>
  <cp:revision>15</cp:revision>
  <dc:subject/>
  <dc:title/>
</cp:coreProperties>
</file>